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94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right="-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Scouter Bio Form</w:t>
      </w:r>
    </w:p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1980"/>
        <w:gridCol w:w="1260"/>
        <w:gridCol w:w="226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me: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one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-Mail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dress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ity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at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ip: 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360" w:hanging="0"/>
        <w:rPr/>
      </w:pPr>
      <w:r>
        <w:rPr>
          <w:rFonts w:cs="Times New Roman" w:ascii="Times New Roman" w:hAnsi="Times New Roman"/>
          <w:b/>
          <w:sz w:val="24"/>
        </w:rPr>
        <w:t xml:space="preserve">List all Unit, District, Council , etc Leadership Positions and the Dates </w:t>
      </w:r>
      <w:r>
        <w:rPr/>
        <w:t>hel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990"/>
        <w:gridCol w:w="9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 xml:space="preserve">Year </w:t>
            </w:r>
          </w:p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 xml:space="preserve">Year </w:t>
            </w:r>
          </w:p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 xml:space="preserve">No of </w:t>
            </w:r>
          </w:p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Year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ssistant Cub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ssistant Den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ssistant Dist. Commissio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ssistant Scout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ssistant Webelos Den Lead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iate Advisor / 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sst. Council Commiss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sst. Roundtable Commiss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visor . Ski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tered Organization R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ttee Chairman Crew / 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mmittee Chairman P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mmittee Chairman Tro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ttee Member Crew / 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ttee Member* P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ttee Member*Tro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uncil Advisory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uncil Board of Dire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uncil Commiss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2601" w:leader="none"/>
              </w:tabs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cil Committ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uncil Committee 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cil Pres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ub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n Leader 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ist. Advancement Chai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t. Advancement Committ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t. Nominating Co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istrict Commissio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trict Committee 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trict Popcorn Ker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rit Badge 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rder of the Arrow Ad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rder of the Arrow Assoc.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ck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 Council Pres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oundtable Commiss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oundtable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cout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ger Cub Coach/Den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nit Commiss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ebelos Den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ebelos Den Leader 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lainText"/>
        <w:ind w:righ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360" w:hanging="0"/>
        <w:rPr/>
      </w:pPr>
      <w:r>
        <w:rPr/>
        <w:t>List All Awards and Recognitions and Year Receiv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WARDS / RECOGNI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AR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dult Religious Award (Award Name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row of Ligh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sst. District Commissioner K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oy Scout Leader Training Aw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mmissioner Arrowhead Hon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mmissioner Associate Degr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mmissioner Bachelors Degr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mmissioner Bachelors Degr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mmissioner Doctoral Degr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mmissioner Masters Degr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ub Scou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ubmas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n Lea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n Leader Coa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tinguished Commission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inguished Eagle Scou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District Award of Meri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trict Commissioner K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trict Committee K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trict Fellowship Aw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agle Scou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dowment Aw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w Unit Organizer Aw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rder of the Arrow-Brotherho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rder of the Arrow-Orde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rder of the Arrow-Vigil Hon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ck Train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wder Hor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oundtable/Huddle Key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oundtable/Huddle Training Aw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coutmaster’s Award of Mer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coutmaster’s K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a Badge Aw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a Scout Training Aw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lver Antelo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lver Beav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lver Buffal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kipper’s K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iger Cub Coa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nit Commissioner K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 Leader Award of mer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arsity Scout Coach’s K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arsity Scout Leader Trai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enturing Advisor’s Award of Mer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enturing Advisor’s K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nturing Leadership Award Area / Region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nturing Leadership Award Counci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nturing Leadership Award Nation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enturing Training Aw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teran Award - Yea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ebelos Den Lea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od Badge Bea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od badge Course Direc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od Badge Staf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Youtht Religious Award (Award Name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adership Positions Hel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mily, Community and Business Recognition and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usiness Associations:_</w:t>
            </w:r>
          </w:p>
        </w:tc>
      </w:tr>
    </w:tbl>
    <w:p>
      <w:pPr>
        <w:pStyle w:val="PlainText"/>
        <w:ind w:right="-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unity Leadership:</w:t>
            </w:r>
          </w:p>
        </w:tc>
      </w:tr>
    </w:tbl>
    <w:p>
      <w:pPr>
        <w:pStyle w:val="PlainText"/>
        <w:ind w:right="-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mily: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attach a sheet listing specific events/activities that you have chaired and/or been a staff member of; and anything else you feel we should know about you.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istrictBio Form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50:00Z</dcterms:created>
  <dc:creator>Robert C. Monto</dc:creator>
  <dc:description/>
  <cp:keywords/>
  <dc:language>en-US</dc:language>
  <cp:lastModifiedBy>Robert</cp:lastModifiedBy>
  <dcterms:modified xsi:type="dcterms:W3CDTF">2010-05-02T22:46:00Z</dcterms:modified>
  <cp:revision>30</cp:revision>
  <dc:subject/>
  <dc:title/>
</cp:coreProperties>
</file>