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uth Mountain District Scout Family Surve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Name: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: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 Number: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cupation: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bbies: 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rcle Program Your Child/ren Are In: </w:t>
        <w:tab/>
        <w:t>Pack</w:t>
        <w:tab/>
        <w:tab/>
        <w:t>Troop</w:t>
        <w:tab/>
        <w:tab/>
        <w:t>Cr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t Number: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many years have you volunteered? 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le All Volunteer Positions Held/Activities Chaired:</w:t>
      </w:r>
    </w:p>
    <w:p>
      <w:pPr>
        <w:pStyle w:val="Normal"/>
        <w:rPr/>
      </w:pPr>
      <w:r>
        <w:rPr/>
        <w:t>Advancement</w:t>
        <w:tab/>
        <w:tab/>
        <w:tab/>
        <w:t>Activities</w:t>
        <w:tab/>
        <w:tab/>
        <w:tab/>
        <w:tab/>
        <w:tab/>
        <w:t>Outing Coordination</w:t>
      </w:r>
    </w:p>
    <w:p>
      <w:pPr>
        <w:pStyle w:val="Normal"/>
        <w:rPr/>
      </w:pPr>
      <w:r>
        <w:rPr/>
        <w:t>Recruitment</w:t>
        <w:tab/>
        <w:tab/>
        <w:tab/>
        <w:t>Pinewood Derby</w:t>
        <w:tab/>
        <w:tab/>
        <w:tab/>
        <w:tab/>
        <w:t>Training</w:t>
      </w:r>
    </w:p>
    <w:p>
      <w:pPr>
        <w:pStyle w:val="Normal"/>
        <w:rPr/>
      </w:pPr>
      <w:r>
        <w:rPr/>
        <w:t>Finance</w:t>
        <w:tab/>
        <w:tab/>
        <w:tab/>
        <w:t>Webelos to Scout Transition</w:t>
        <w:tab/>
        <w:tab/>
        <w:tab/>
        <w:t>Scouting for Food</w:t>
      </w:r>
    </w:p>
    <w:p>
      <w:pPr>
        <w:pStyle w:val="Normal"/>
        <w:rPr/>
      </w:pPr>
      <w:r>
        <w:rPr/>
        <w:t>Popcorn</w:t>
        <w:tab/>
        <w:tab/>
        <w:tab/>
        <w:t>Family Friends of Scouting Presentation</w:t>
        <w:tab/>
      </w:r>
    </w:p>
    <w:p>
      <w:pPr>
        <w:pStyle w:val="Normal"/>
        <w:rPr/>
      </w:pPr>
      <w:r>
        <w:rPr/>
        <w:t>Order of the Arrow</w:t>
        <w:tab/>
        <w:tab/>
        <w:t>Camping Coordin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le All Trainings You Have Completed:</w:t>
      </w:r>
    </w:p>
    <w:p>
      <w:pPr>
        <w:pStyle w:val="Normal"/>
        <w:rPr/>
      </w:pPr>
      <w:r>
        <w:rPr/>
        <w:t>Youth Protection</w:t>
        <w:tab/>
        <w:tab/>
        <w:t>This Is Scouting</w:t>
        <w:tab/>
        <w:t>Boy Scout Specific</w:t>
        <w:tab/>
        <w:t>Venturing Specific</w:t>
      </w:r>
    </w:p>
    <w:p>
      <w:pPr>
        <w:pStyle w:val="Normal"/>
        <w:rPr/>
      </w:pPr>
      <w:r>
        <w:rPr/>
        <w:t>Venturing Youth Protection</w:t>
        <w:tab/>
        <w:t>Cub Scout Specific</w:t>
        <w:tab/>
        <w:t>Boy Scout Outdoors</w:t>
        <w:tab/>
        <w:t>Wood Badge</w:t>
      </w:r>
    </w:p>
    <w:p>
      <w:pPr>
        <w:pStyle w:val="Normal"/>
        <w:rPr/>
      </w:pPr>
      <w:r>
        <w:rPr/>
        <w:t>University of Scouting</w:t>
        <w:tab/>
        <w:t>BALOO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re you a scout?</w:t>
        <w:tab/>
        <w:t>Yes</w:t>
        <w:tab/>
        <w:tab/>
        <w:t>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ghest Award Earned in Scouting: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your favorite part about scouting?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can we make our program stronger?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uld you like to receive emails about upcoming scouting programs?   Yes</w:t>
        <w:tab/>
        <w:t>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so, what is your email address: ______________________________________________</w:t>
      </w:r>
    </w:p>
    <w:sectPr>
      <w:headerReference w:type="default" r:id="rId2"/>
      <w:type w:val="nextPage"/>
      <w:pgSz w:w="12240" w:h="15840"/>
      <w:pgMar w:left="1440" w:right="1440" w:gutter="0" w:header="72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lease Return to your Unit Leader or to email to </w:t>
    </w:r>
    <w:hyperlink r:id="rId1">
      <w:r>
        <w:rPr>
          <w:rStyle w:val="InternetLink"/>
        </w:rPr>
        <w:t>afrantz@minsitrails.com</w:t>
      </w:r>
    </w:hyperlink>
    <w:r>
      <w:rPr/>
      <w:t>. Unit Leader, please return all surveys to your Commissioner or District Executive. Thank you!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afrantz@minsitrail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20:23:00Z</dcterms:created>
  <dc:creator>Amy Frantz</dc:creator>
  <dc:description/>
  <cp:keywords/>
  <dc:language>en-US</dc:language>
  <cp:lastModifiedBy>Amy Frantz</cp:lastModifiedBy>
  <dcterms:modified xsi:type="dcterms:W3CDTF">2010-11-03T20:43:00Z</dcterms:modified>
  <cp:revision>4</cp:revision>
  <dc:subject/>
  <dc:title>South Mountain District Scout Family Survey</dc:title>
</cp:coreProperties>
</file>