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y Scout Spring Camporee Ev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5"/>
        <w:gridCol w:w="2004"/>
        <w:gridCol w:w="1388"/>
        <w:gridCol w:w="1328"/>
        <w:gridCol w:w="1452"/>
        <w:gridCol w:w="1470"/>
        <w:gridCol w:w="18"/>
      </w:tblGrid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2-1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ome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Boy Scout Camporee Event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5"/>
        <w:gridCol w:w="2004"/>
        <w:gridCol w:w="1388"/>
        <w:gridCol w:w="1328"/>
        <w:gridCol w:w="1452"/>
      </w:tblGrid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Ren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let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er-barr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Expenses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Total Income minus expenses:</w:t>
        <w:tab/>
        <w:tab/>
        <w:t xml:space="preserve">  $________</w:t>
        <w:tab/>
        <w:t xml:space="preserve"> $________ 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45:00Z</dcterms:created>
  <dc:creator> </dc:creator>
  <dc:description/>
  <dc:language>en-US</dc:language>
  <cp:lastModifiedBy> </cp:lastModifiedBy>
  <dcterms:modified xsi:type="dcterms:W3CDTF">2007-08-07T23:45:00Z</dcterms:modified>
  <cp:revision>2</cp:revision>
  <dc:subject/>
  <dc:title>Boy Scout Spring Camporee Event</dc:title>
</cp:coreProperties>
</file>