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ondike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84"/>
        <w:gridCol w:w="1760"/>
        <w:gridCol w:w="1299"/>
        <w:gridCol w:w="1217"/>
        <w:gridCol w:w="1281"/>
        <w:gridCol w:w="1470"/>
      </w:tblGrid>
      <w:tr>
        <w:trPr>
          <w:trHeight w:val="3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- 2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-2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- 20 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vious       year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 year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yea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  <w:p>
            <w:pPr>
              <w:pStyle w:val="Normal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0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ncome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Klondike Event</w:t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85"/>
        <w:gridCol w:w="2004"/>
        <w:gridCol w:w="1388"/>
        <w:gridCol w:w="1328"/>
        <w:gridCol w:w="1452"/>
      </w:tblGrid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- 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__ - 20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vious       year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 yea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rent year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Ren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  <w:t>Expenses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Total Income minus expenses:</w:t>
        <w:tab/>
        <w:tab/>
        <w:t xml:space="preserve">  $________</w:t>
        <w:tab/>
        <w:t xml:space="preserve"> $________  $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3:19:00Z</dcterms:created>
  <dc:creator> </dc:creator>
  <dc:description/>
  <dc:language>en-US</dc:language>
  <cp:lastModifiedBy> </cp:lastModifiedBy>
  <cp:lastPrinted>2007-08-07T16:33:00Z</cp:lastPrinted>
  <dcterms:modified xsi:type="dcterms:W3CDTF">2007-08-07T23:19:00Z</dcterms:modified>
  <cp:revision>2</cp:revision>
  <dc:subject/>
  <dc:title>Account</dc:title>
</cp:coreProperties>
</file>