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129540</wp:posOffset>
                </wp:positionV>
                <wp:extent cx="2609850" cy="4825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2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Cash Collected</w:t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Breakdown of Cash</w:t>
                            </w:r>
                          </w:p>
                          <w:tbl>
                            <w:tblPr>
                              <w:tblW w:w="41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32"/>
                                    </w:rPr>
                                    <w:t xml:space="preserve">Start Up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  <w:t>$2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  <w:t>$1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  <w:t>$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79.95pt;mso-wrap-distance-left:9.05pt;mso-wrap-distance-right:9.05pt;mso-wrap-distance-top:0pt;mso-wrap-distance-bottom:0pt;margin-top:-10.2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Cash Collected</w:t>
                      </w:r>
                    </w:p>
                    <w:tbl>
                      <w:tblPr>
                        <w:tblW w:w="40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Breakdown of Cash</w:t>
                      </w:r>
                    </w:p>
                    <w:tbl>
                      <w:tblPr>
                        <w:tblW w:w="41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2527"/>
                      </w:tblGrid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</w:rPr>
                              <w:t xml:space="preserve">Start U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  <w:t>$2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  <w:t>$1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  <w:t>$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-5152390</wp:posOffset>
                </wp:positionV>
                <wp:extent cx="3768090" cy="5151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15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Budget  (VERY BASIC)</w:t>
                            </w:r>
                          </w:p>
                          <w:tbl>
                            <w:tblPr>
                              <w:tblW w:w="5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1052"/>
                              <w:gridCol w:w="1195"/>
                              <w:gridCol w:w="11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bookmarkStart w:id="0" w:name="RANGE!A1%3AD21"/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Actu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Projected Incom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Popcorn Sal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Bake Sal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Interest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Carry Ove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Du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Total Incom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Recharte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Advancement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Outing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Carry Ove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Insurance Policy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Leadership Training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 xml:space="preserve">Miscellaneous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Total Expense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Arial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</w:rPr>
                                    <w:t>27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NOTE: List details and explanations of each category for what is expected for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405.6pt;mso-wrap-distance-left:9.05pt;mso-wrap-distance-right:9.05pt;mso-wrap-distance-top:0pt;mso-wrap-distance-bottom:0pt;margin-top:-405.7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Budget  (VERY BASIC)</w:t>
                      </w:r>
                    </w:p>
                    <w:tbl>
                      <w:tblPr>
                        <w:tblW w:w="5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1052"/>
                        <w:gridCol w:w="1195"/>
                        <w:gridCol w:w="11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bookmarkStart w:id="1" w:name="RANGE!A1%3AD21"/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  <w:bookmarkEnd w:id="1"/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Actual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Projected Incom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Popcorn Sal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2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Bake Sal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Interest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Carry Ove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Due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Total Incom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9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Recharte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Advancement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Outing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Carry Ove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56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Insurance Policy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Leadership Training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Miscellaneous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Total Expense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32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27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NOTE: List details and explanations of each category for what is expected for ea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8"/>
        </w:rPr>
        <w:t xml:space="preserve">Request for Reimbursement- </w:t>
      </w:r>
      <w:r>
        <w:rPr>
          <w:b/>
          <w:i/>
          <w:sz w:val="28"/>
        </w:rPr>
        <w:t>Staple receipts to back of for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890"/>
        <w:gridCol w:w="226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day's Dat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  <w:gridCol w:w="199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ent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chase Descrip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3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unt Request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8"/>
        </w:rPr>
        <w:t>For Treasurer's Records:  Date Approved __________ Check # 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7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Bookman Old Style" w:hAnsi="Bookman Old Style" w:cs="Bookman Old Style"/>
      <w:i/>
      <w:i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firstLine="360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17:00Z</dcterms:created>
  <dc:creator>Jeff Dorn</dc:creator>
  <dc:description/>
  <cp:keywords/>
  <dc:language>en-US</dc:language>
  <cp:lastModifiedBy>Michele Morrow</cp:lastModifiedBy>
  <cp:lastPrinted>2016-02-01T15:02:00Z</cp:lastPrinted>
  <dcterms:modified xsi:type="dcterms:W3CDTF">2017-09-07T18:43:00Z</dcterms:modified>
  <cp:revision>150</cp:revision>
  <dc:subject/>
  <dc:title>TIPS FOR TREASURERS</dc:title>
</cp:coreProperties>
</file>